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1.12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101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23.288,00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dzieścia pięć tysięcy pięćset pięćdziesiąt siedem   złotych 0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2127"/>
        <w:gridCol w:w="3685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88,00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impex  Jolanta Redek-Jarosz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a Skarpie 19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48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 622 63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57,05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1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Monty Python</dc:creator>
  <dc:description/>
  <cp:keywords/>
  <dc:language>en-US</dc:language>
  <cp:lastModifiedBy>Agnieszka</cp:lastModifiedBy>
  <cp:lastPrinted>2015-12-04T08:41:00Z</cp:lastPrinted>
  <dcterms:modified xsi:type="dcterms:W3CDTF">2015-12-04T07:42:00Z</dcterms:modified>
  <cp:revision>3</cp:revision>
  <dc:subject/>
  <dc:title>Oznaczenie sprawy</dc:title>
</cp:coreProperties>
</file>